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/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 xml:space="preserve">          Утверждаю:</w:t>
      </w:r>
    </w:p>
    <w:p>
      <w:pPr>
        <w:pStyle w:val="Heading1"/>
        <w:ind w:left="4248" w:hanging="3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 xml:space="preserve">   </w:t>
        <w:tab/>
        <w:t xml:space="preserve"> Директор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а по культуре</w:t>
        <w:tab/>
        <w:tab/>
        <w:tab/>
        <w:tab/>
        <w:tab/>
        <w:t xml:space="preserve"> МБУК «РДНТи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Проходимов            </w:t>
        <w:tab/>
        <w:tab/>
        <w:tab/>
        <w:tab/>
        <w:t>И. Н. Пшени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йонный Дом народного твор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осуг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4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Марьяновка, 202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лючевые направления развития МБУК «РДНТиД» в 2024 го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8"/>
          <w:szCs w:val="28"/>
        </w:rPr>
        <w:t>2018–2027</w:t>
      </w:r>
      <w:r>
        <w:rPr>
          <w:sz w:val="28"/>
          <w:szCs w:val="28"/>
        </w:rPr>
        <w:t xml:space="preserve"> гг. – Десятилетие детства в Российской Федерации. Объявлено Указом Президента Российской Федерации от 29 мая 2017 года № 240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. – Президент РФ Владимир Путин объявил </w:t>
      </w:r>
      <w:r>
        <w:rPr>
          <w:i/>
          <w:iCs/>
          <w:sz w:val="28"/>
          <w:szCs w:val="28"/>
        </w:rPr>
        <w:t>Годом семь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24 </w:t>
      </w:r>
      <w:r>
        <w:rPr>
          <w:sz w:val="28"/>
          <w:szCs w:val="28"/>
        </w:rPr>
        <w:t xml:space="preserve"> г. - 130 лет со дня образования р.п. Марья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spacing w:lineRule="exact" w:line="280" w:before="0" w:after="299"/>
        <w:ind w:left="0" w:firstLine="142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Цели, предмет и виды деятельности Учрежд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06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Основными </w:t>
      </w:r>
      <w:r>
        <w:rPr>
          <w:b/>
          <w:color w:val="000000"/>
          <w:sz w:val="28"/>
          <w:szCs w:val="28"/>
          <w:lang w:bidi="ru-RU"/>
        </w:rPr>
        <w:t>целями</w:t>
      </w:r>
      <w:r>
        <w:rPr>
          <w:color w:val="000000"/>
          <w:sz w:val="28"/>
          <w:szCs w:val="28"/>
          <w:lang w:bidi="ru-RU"/>
        </w:rPr>
        <w:t xml:space="preserve"> работы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Муниципального бюджетного учреждения культуры «Районный Дом народного творчества и досуга» Марьяновского муниципального района Омской области (МБУК «РДНТиД»)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развитие и координация деятельности культурно-досуговых учреждений Марьянов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довлетворение потребностей населения Марьяновского муниципального района в продукции, работах и услугах в области культуры в различных фор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0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организация досуга и приобщения жителей Марьяновского муниципального района к творчеству, культурному развитию и самообразованию, любительскому искусству и ремесла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06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Основными </w:t>
      </w:r>
      <w:r>
        <w:rPr>
          <w:b/>
          <w:color w:val="000000"/>
          <w:sz w:val="28"/>
          <w:szCs w:val="28"/>
          <w:lang w:bidi="ru-RU"/>
        </w:rPr>
        <w:t>задачами</w:t>
      </w:r>
      <w:r>
        <w:rPr>
          <w:color w:val="000000"/>
          <w:sz w:val="28"/>
          <w:szCs w:val="28"/>
          <w:lang w:bidi="ru-RU"/>
        </w:rPr>
        <w:t xml:space="preserve">  являются: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>Ст.15. п.19.1.; п.19.2. (Федерального закона Российской Федерации от 6 октября 2003 г. № 131-Федеральный Закон «Об общих принципах организации местного самоуправления в Российской Федерации»), Федеральный закон от 25.06.2002г.№73-ФЗ» Об объектах культурного наследия (памятники истории и культуры) народов Российской Федерации», Законом Омской области от 03.04.1996г.№48-03 «Об объектах культурного наследия (памятники истории и культуры) народов Российской Федерации на территории Омской области»- создание условий для обеспечения поселений, входящих в состав муниципального района, услугами по организации досуга и услугами учреждений культ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изучение общественных потребностей в сфере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, развитие и внедрение различных форм культурно- просвет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/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организация, развитие и внедрение различных форм досуга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</w:t>
        <w:softHyphen/>
        <w:t>культурной активности населения.</w:t>
      </w:r>
    </w:p>
    <w:p>
      <w:pPr>
        <w:pStyle w:val="Style22"/>
        <w:jc w:val="both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</w:r>
    </w:p>
    <w:p>
      <w:pPr>
        <w:pStyle w:val="Style22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2"/>
        <w:ind w:left="2124"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рганизационно – методическая деятельность</w:t>
      </w:r>
    </w:p>
    <w:p>
      <w:pPr>
        <w:pStyle w:val="Style22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вершенствование профессионального уровня работников и своевременным</w:t>
      </w:r>
    </w:p>
    <w:p>
      <w:pPr>
        <w:pStyle w:val="Style22"/>
        <w:spacing w:before="0" w:after="0"/>
        <w:jc w:val="both"/>
        <w:rPr/>
      </w:pPr>
      <w:r>
        <w:rPr/>
        <w:t>оказанием им методической помощ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12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ежемесячных планов и контроль за их исполн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енко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убных формирова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татистических и текстовых годовых, квартальных, месячных  отчетов, подготовка аналитического материала по деятельности  клубных учреждений  и самодеятельного творчест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енко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в фор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К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Организация и проведение районных сем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н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на С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енко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ое информационное обеспечение деятельности КДУ посредством оперативного предоставления информации на порталы Министерства культуры, администрации Марьяновского района и насыщение их необходимым спектром информации, размещение информации на сайте «Маркульт.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на С.Ф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филиал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о развитию отрасли культуры в районе на страницах газеты «Авангар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на С.Ф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енко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ы в сельские клубные учреждения с целью оказания методической и практ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енко Н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на С.Ф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сельским учреждениям культуры в подборе музыкального и сценарного 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енко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сельским учреждениям культуры в оформлении и заполнении документации, при составлении сценар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 А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венко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тажировки вновь принят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ы КД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А.В.</w:t>
            </w:r>
          </w:p>
        </w:tc>
      </w:tr>
    </w:tbl>
    <w:p>
      <w:pPr>
        <w:pStyle w:val="Style22"/>
        <w:ind w:left="2124"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художественного самодея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и приобщение жителей Марьяновского района к творчеству, культурному развитию и самообразованию, любительск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12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Ответственный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ллективов</w:t>
            </w:r>
          </w:p>
          <w:p>
            <w:pPr>
              <w:pStyle w:val="Style22"/>
              <w:spacing w:lineRule="atLeast" w:line="360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само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ов по интересам (в соответствии с планом работы клуб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оллективов, зав. филиал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и обменные конц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РДНТиД», руководители коллекти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новых участников в коллективы художественной само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согласно планам клуб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оллективов,</w:t>
            </w:r>
          </w:p>
          <w:p>
            <w:pPr>
              <w:pStyle w:val="Normal"/>
              <w:jc w:val="both"/>
              <w:rPr/>
            </w:pPr>
            <w:r>
              <w:rPr/>
              <w:t>Кун А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 в различных районных, областных фестивалях, смотрах художественной само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оллективов,</w:t>
            </w:r>
          </w:p>
          <w:p>
            <w:pPr>
              <w:pStyle w:val="Style22"/>
              <w:spacing w:lineRule="atLeast" w:line="360" w:before="0" w:after="240"/>
              <w:jc w:val="both"/>
              <w:textAlignment w:val="baseline"/>
              <w:rPr/>
            </w:pPr>
            <w:r>
              <w:rPr/>
              <w:t>Дзына С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бук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енко Н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Heading2"/>
        <w:keepNext w:val="false"/>
        <w:spacing w:before="0" w:after="0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</w:r>
    </w:p>
    <w:p>
      <w:pPr>
        <w:pStyle w:val="Heading2"/>
        <w:keepNext w:val="false"/>
        <w:spacing w:before="0" w:after="0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</w:r>
    </w:p>
    <w:p>
      <w:pPr>
        <w:pStyle w:val="Heading2"/>
        <w:keepNext w:val="false"/>
        <w:spacing w:before="0" w:after="0"/>
        <w:ind w:left="720" w:hanging="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Heading2"/>
        <w:keepNext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4. Организация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социально-культурного, просветительского, оздоровительного, профилактического и развлекатель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ных для широких слоев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в рамках Десятилетия дет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ирование культуры безопасности жизнедеятель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 у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страну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теллектуальных, спортивных и творческих конкурсов, фестивалей,  мероприятий с участием детей с ограниченными возможностями здоровья, детей-сирот,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Магия Нового года»</w:t>
            </w:r>
            <w:r>
              <w:rPr>
                <w:sz w:val="28"/>
                <w:szCs w:val="28"/>
              </w:rPr>
              <w:t xml:space="preserve"> - игровые программы, тематические вечера, театрализованные представления, утренники, мульт. вечера и т. д. для детей в дни новогод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60" w:before="0" w:after="280"/>
              <w:jc w:val="both"/>
              <w:textAlignment w:val="baseline"/>
              <w:rPr/>
            </w:pPr>
            <w:r>
              <w:rPr/>
              <w:t>КДУ</w:t>
            </w:r>
          </w:p>
          <w:p>
            <w:pPr>
              <w:pStyle w:val="Style22"/>
              <w:spacing w:lineRule="atLeast" w:line="360" w:before="0" w:after="0"/>
              <w:jc w:val="both"/>
              <w:textAlignment w:val="baseline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итое полотен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-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5F5F5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5F5F5" w:val="clear"/>
              </w:rPr>
              <w:t>«Светоч русской литератур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>Цикл мероприятий, посвященных Дню памяти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5F5F5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5F5F5" w:val="clear"/>
              </w:rPr>
              <w:t>«Снежин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5F5F5" w:val="clear"/>
              </w:rPr>
              <w:t>Торжественное открытие районного культурно-спортивного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чная И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амять пылающих лет» </w:t>
            </w:r>
            <w:r>
              <w:rPr>
                <w:sz w:val="28"/>
                <w:szCs w:val="28"/>
              </w:rPr>
              <w:t>цикл мероприятий, посвящённых Победе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Этот мир мы дарим дет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, развлекательные, концертные программы, посвящё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дравствуй, Лет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досуга детей в дни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емья – это то, что с тобой всегда!» </w:t>
            </w:r>
            <w:r>
              <w:rPr>
                <w:sz w:val="28"/>
                <w:szCs w:val="28"/>
              </w:rPr>
              <w:t>мероприятия, посвящённые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од флагом России живу»</w:t>
            </w:r>
            <w:r>
              <w:rPr>
                <w:sz w:val="28"/>
                <w:szCs w:val="28"/>
              </w:rPr>
              <w:t xml:space="preserve"> игровые, информационные, познавательные мероприятия, посвящённые Дню государственного флаг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оссийском кино с любовью»</w:t>
            </w:r>
            <w:r>
              <w:rPr>
                <w:sz w:val="28"/>
                <w:szCs w:val="28"/>
              </w:rPr>
              <w:t xml:space="preserve"> - цикл мероприятий, посвящённых Дню Российского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празднику </w:t>
            </w:r>
            <w:r>
              <w:rPr>
                <w:b/>
                <w:sz w:val="28"/>
                <w:szCs w:val="28"/>
              </w:rPr>
              <w:t>«Первоклассные ребята на пути к открытия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ы одна такая - милая и родная»</w:t>
            </w:r>
            <w:r>
              <w:rPr>
                <w:sz w:val="28"/>
                <w:szCs w:val="28"/>
              </w:rPr>
              <w:t xml:space="preserve">  праздничные программы, посвященные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Есть мужество, доступное немногим»</w:t>
            </w:r>
            <w:r>
              <w:rPr>
                <w:sz w:val="28"/>
                <w:szCs w:val="28"/>
              </w:rPr>
              <w:t xml:space="preserve"> мероприятия, посвящённые Дню Неизвестного солдата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сновной закон России» </w:t>
            </w:r>
            <w:r>
              <w:rPr>
                <w:sz w:val="28"/>
                <w:szCs w:val="28"/>
              </w:rPr>
              <w:t xml:space="preserve"> информационные, познавательные мероприятия, посвящённые Дню Конституц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spacing w:before="28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Волшебство новогодних огней» </w:t>
            </w:r>
            <w:r>
              <w:rPr>
                <w:sz w:val="28"/>
                <w:szCs w:val="28"/>
              </w:rPr>
              <w:t>- новогодние мероприятия, утренники, спектакли, вечера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е   памяти и славы</w:t>
      </w:r>
    </w:p>
    <w:p>
      <w:pPr>
        <w:pStyle w:val="Style1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79 годовщине Победы в Великой Отечественной войне)</w:t>
      </w:r>
    </w:p>
    <w:p>
      <w:pPr>
        <w:pStyle w:val="Style1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11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1"/>
        <w:gridCol w:w="4328"/>
        <w:gridCol w:w="7"/>
        <w:gridCol w:w="7"/>
        <w:gridCol w:w="1245"/>
        <w:gridCol w:w="14"/>
        <w:gridCol w:w="14"/>
        <w:gridCol w:w="198"/>
        <w:gridCol w:w="1693"/>
        <w:gridCol w:w="8"/>
        <w:gridCol w:w="1701"/>
        <w:gridCol w:w="1709"/>
      </w:tblGrid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ероприят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ых к Международному Дню памяти жертв Холокос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1 январ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 xml:space="preserve">«Свеча памяти»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Дня памяти жертв Холокост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ликвии рассказывают» - выставка исторических материалов, приуроченная к 80-й годовщине прорыва блокады Ленинград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30.01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чко М.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Н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нинград. Блокада. Память» Районная патриотическая акци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-27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вочка, которая построила тан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 презентаци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-27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Блокадный Ленинград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-27.01.2024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Аврор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А.И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ские мальчишки» литературно-музыкальная композици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мова А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яли со взрослыми рядом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 для детей и подростков посвященный 81 годовщине Дня снятия блокады Ленинград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ский ЦСДК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а О.М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квест –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а Ленинграда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хтина М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локадный хлеб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российская Акция памяти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Из окон блокадного Ленинград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просмотром фильма «Эхо Блокадных  дней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«Аврор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 патриотическая акци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ДУ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мятный вечер к 80-летию со дня снятия блокады Ленингр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еукротимый город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розова Г.Е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лаер-акция «Об этом мы помнить должны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ДУ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аленькие герои большой войны» </w:t>
            </w:r>
            <w:r>
              <w:rPr>
                <w:bCs/>
                <w:sz w:val="28"/>
                <w:szCs w:val="28"/>
              </w:rPr>
              <w:t>Информационная ак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заводско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иза С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ы в памяти моей, Афганистан!»</w:t>
            </w:r>
            <w:r>
              <w:rPr>
                <w:bCs/>
                <w:sz w:val="28"/>
                <w:szCs w:val="28"/>
              </w:rPr>
              <w:t xml:space="preserve"> Тематический концерт, посвященных 35-й годовщине вывода советских войск из Афганистан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хтина М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ко Дню Защитника Отече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Если армия сильн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бедима и страна!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ым с Россией един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ция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Чистый обелиск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еоргиевская лента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ссмертный полк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квозь годы звенит Побед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гда умолкла музыка войны и зазвучала музыка Победы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ённые 79летию Победы в ВОВ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Г.Ю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алют Победы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развлекательная программа, посвящённые 79летию Победы в В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овек нам этой даты не забыт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день памяти и скорби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рш Победы!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посвящен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79 годовщине с</w:t>
            </w:r>
            <w:r>
              <w:rPr/>
              <w:t>о дня проведения Парада Победы в ознаменование разгрома фашистской Германии в Великой Отечественной войне 1941 - 1945 годов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 памяти </w:t>
            </w:r>
            <w:r>
              <w:rPr>
                <w:b/>
                <w:bCs/>
                <w:sz w:val="28"/>
                <w:szCs w:val="28"/>
              </w:rPr>
              <w:t>«Летней ночью на рассвете – 22 июн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ая Т.Е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наете каким он был?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– реквием, встреча жителей села с родственниками героя Советского Союза – земляка И.С. Пономаренко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ский</w:t>
            </w:r>
          </w:p>
          <w:p>
            <w:pPr>
              <w:pStyle w:val="Normal"/>
              <w:jc w:val="both"/>
              <w:rPr/>
            </w:pPr>
            <w:r>
              <w:rPr/>
              <w:t>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от</w:t>
            </w:r>
          </w:p>
          <w:p>
            <w:pPr>
              <w:pStyle w:val="Normal"/>
              <w:jc w:val="both"/>
              <w:rPr/>
            </w:pPr>
            <w:r>
              <w:rPr/>
              <w:t>В.В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Российского казачества» Познавательная бесед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КК «Вольница»</w:t>
            </w:r>
          </w:p>
          <w:p>
            <w:pPr>
              <w:pStyle w:val="Normal"/>
              <w:jc w:val="both"/>
              <w:rPr/>
            </w:pPr>
            <w:r>
              <w:rPr/>
              <w:t>Орловского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ман В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Нам есть чем гордитьс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есть что беречь» </w:t>
            </w:r>
            <w:r>
              <w:rPr>
                <w:bCs/>
                <w:sz w:val="28"/>
                <w:szCs w:val="28"/>
              </w:rPr>
              <w:t>Концерт для молодёжи, посвящённый Дню призывни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ехтина М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В единстве твоя сил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еликая Россия» </w:t>
            </w:r>
            <w:r>
              <w:rPr>
                <w:bCs/>
                <w:sz w:val="28"/>
                <w:szCs w:val="28"/>
              </w:rPr>
              <w:t>Мероприятия, посвященны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ню народного един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Под знаменем единства» </w:t>
            </w:r>
            <w:r>
              <w:rPr>
                <w:bCs/>
                <w:sz w:val="28"/>
                <w:szCs w:val="28"/>
              </w:rPr>
              <w:t>Праздничный концерт, посвящённый Дню народного единств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8 героев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-просмотр ролика посвящённому подвигу 28-панфиловцев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р О.К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О матери – с любовью и добром» </w:t>
            </w:r>
            <w:r>
              <w:rPr>
                <w:bCs/>
                <w:sz w:val="28"/>
                <w:szCs w:val="28"/>
              </w:rPr>
              <w:t xml:space="preserve">Мероприятия, посвященные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ю матери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24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Подвиг твой бессмертен» </w:t>
            </w:r>
            <w:r>
              <w:rPr>
                <w:bCs/>
                <w:sz w:val="28"/>
                <w:szCs w:val="28"/>
              </w:rPr>
              <w:t xml:space="preserve">Мероприятия, посвященные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ю Неизвестного Солдат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Я и закон» </w:t>
            </w:r>
            <w:r>
              <w:rPr>
                <w:bCs/>
                <w:sz w:val="28"/>
                <w:szCs w:val="28"/>
              </w:rPr>
              <w:t>100 лет первой Конституции СССР (1924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посвященны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ю Конституции РФ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  <w:tab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развитие и популяризацию кин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История создания кинематографа» </w:t>
            </w:r>
            <w:r>
              <w:rPr>
                <w:bCs/>
                <w:sz w:val="28"/>
                <w:szCs w:val="28"/>
              </w:rPr>
              <w:t xml:space="preserve">Познавательно-развлекательная программа ко Дню детского кино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А.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казочный мир кино» Вечер вопросов и ответов.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О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ы посмотрим в объектив!»</w:t>
            </w:r>
            <w:r>
              <w:rPr>
                <w:bCs/>
                <w:sz w:val="28"/>
                <w:szCs w:val="28"/>
              </w:rPr>
              <w:t xml:space="preserve"> Видео викторин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еренко Д.Д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удо кино - фильмы»</w:t>
            </w:r>
            <w:r>
              <w:rPr>
                <w:bCs/>
                <w:sz w:val="28"/>
                <w:szCs w:val="28"/>
              </w:rPr>
              <w:t xml:space="preserve"> Киновечер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ина А.С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Ералаш приглашает» </w:t>
            </w:r>
            <w:r>
              <w:rPr>
                <w:bCs/>
                <w:sz w:val="28"/>
                <w:szCs w:val="28"/>
              </w:rPr>
              <w:t>Вечер  воспоминаний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А.И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м бы жизнь свою как кинопленку прокрутить на много лет назад»</w:t>
            </w:r>
            <w:r>
              <w:rPr>
                <w:bCs/>
                <w:sz w:val="28"/>
                <w:szCs w:val="28"/>
              </w:rPr>
              <w:t xml:space="preserve"> Кино час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О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дость нам дарит кино»</w:t>
            </w:r>
            <w:r>
              <w:rPr>
                <w:bCs/>
                <w:sz w:val="28"/>
                <w:szCs w:val="28"/>
              </w:rPr>
              <w:t xml:space="preserve"> Конкурсная игровая программа.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еренко Д.Д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 у нас кинофильм» Информационный час посвященный дню кино.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ина А.С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ино в волшебный мир окно»  Познавательная беседа о кино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сен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А.И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нимаем кино» </w:t>
            </w:r>
            <w:r>
              <w:rPr>
                <w:bCs/>
                <w:sz w:val="28"/>
                <w:szCs w:val="28"/>
              </w:rPr>
              <w:t>Сюжетно-ролевая игр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 ок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О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утешествие в страну Кинематографии» </w:t>
            </w:r>
            <w:r>
              <w:rPr>
                <w:bCs/>
                <w:sz w:val="28"/>
                <w:szCs w:val="28"/>
              </w:rPr>
              <w:t>Беседа  в игровой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еренко Д.Д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егенды Российского кино»</w:t>
            </w:r>
            <w:r>
              <w:rPr>
                <w:bCs/>
                <w:sz w:val="28"/>
                <w:szCs w:val="28"/>
              </w:rPr>
              <w:t xml:space="preserve">  Круглый сто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«Ав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ина А.С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священные Году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тдыхаем вместе» </w:t>
            </w:r>
            <w:r>
              <w:rPr>
                <w:bCs/>
                <w:sz w:val="28"/>
                <w:szCs w:val="28"/>
              </w:rPr>
              <w:t>Семейная Рождественская встреч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водче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ина Г.Г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оя семья – счастливые моменты» </w:t>
            </w:r>
            <w:r>
              <w:rPr>
                <w:bCs/>
                <w:sz w:val="28"/>
                <w:szCs w:val="28"/>
              </w:rPr>
              <w:t>Фотоконкурс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заводско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Т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учи своё сердце добру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нформации для всей семьи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ьмянина Т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Мы – семья, мы вместе» </w:t>
            </w:r>
            <w:r>
              <w:rPr>
                <w:bCs/>
                <w:sz w:val="28"/>
                <w:szCs w:val="28"/>
              </w:rPr>
              <w:t>Творческий вечер Елены Фёдоровой и Дениса Шлыков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Е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алейдоскоп семейного досуг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для семей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ина Н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емейная академия» </w:t>
            </w:r>
            <w:r>
              <w:rPr>
                <w:bCs/>
                <w:sz w:val="28"/>
                <w:szCs w:val="28"/>
              </w:rPr>
              <w:t>Интеллектуально – познавательная викторин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ский 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гунова Е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Семья - источник вдохновени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йный вечер отдых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освященный 25 летию семейного клуба «Лада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водче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Г.М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емейное счастье» </w:t>
            </w:r>
            <w:r>
              <w:rPr>
                <w:bCs/>
                <w:sz w:val="28"/>
                <w:szCs w:val="28"/>
              </w:rPr>
              <w:t xml:space="preserve">Диспут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водче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ина Г.Г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емейное путешествие в страну Детств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ест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аленский ЦСДК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Е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стров семейных сокровищ» </w:t>
            </w:r>
            <w:r>
              <w:rPr>
                <w:bCs/>
                <w:sz w:val="28"/>
                <w:szCs w:val="28"/>
              </w:rPr>
              <w:t>Игровая программ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заводско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Т.В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Однажды на Покров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ван историй для семей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ский ЦСДК</w:t>
              <w:tab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ькова О.М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 папой я своим дружу, его дружбой дорожу» </w:t>
            </w:r>
            <w:r>
              <w:rPr>
                <w:bCs/>
                <w:sz w:val="28"/>
                <w:szCs w:val="28"/>
              </w:rPr>
              <w:t>Конкурсная программа к Дню отц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ский 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овый год на пороге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а лучшую семейную новогоднюю игрушку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ьмянина Т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Оливье под шубо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Семейный кулинарный поединок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н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Е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освящённые памятным датам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м праздникам, события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и России, области,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5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храняя традиции» </w:t>
            </w:r>
            <w:r>
              <w:rPr>
                <w:sz w:val="28"/>
                <w:szCs w:val="28"/>
              </w:rPr>
              <w:t>Районный фестиваль рус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-дека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5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о – праздник чуде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праздник Рождество Христов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 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5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туденчества прекрасная пора» Татьянин день</w:t>
            </w:r>
            <w:r>
              <w:rPr>
                <w:sz w:val="28"/>
                <w:szCs w:val="28"/>
              </w:rPr>
              <w:t xml:space="preserve">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нь российского студенчеств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5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бой прям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рдце держ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в День воинской славы России (</w:t>
            </w:r>
            <w:r>
              <w:rPr>
                <w:i/>
              </w:rPr>
              <w:t>Снятие блокады г. Ленинграда (1944)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5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чителя в годы В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истор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еводче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ина Г.Г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5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ой район - моя гордость» </w:t>
            </w:r>
            <w:r>
              <w:rPr>
                <w:sz w:val="28"/>
                <w:szCs w:val="28"/>
              </w:rPr>
              <w:t xml:space="preserve"> краеведческая игр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ер В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ind w:left="53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наменитые земля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завордско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за С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воинской славы России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згром советскими войсками немецко-фашистских войск в Сталинградской битве (1943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Что я знаю о родном кра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овский 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кьяненко Н.Ю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бой прям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рдце держа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нь памяти о россиянах, исполнивших долг за пределами Отечеств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 ЦКС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посвященная </w:t>
            </w:r>
            <w:r>
              <w:rPr>
                <w:b/>
                <w:sz w:val="28"/>
                <w:szCs w:val="28"/>
              </w:rPr>
              <w:t>Дню защитника Отечеств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ая акция «Радиогазета. День защитника Отечества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льклорное развлечени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Во горнице, во светлице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еводче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ащитникам Отчизны посвящаетс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енно-патриотическом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шов А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инка-2024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>им. 40 летия Побед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розова Г.Е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-  конкур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итое полотенце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ъезж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Масленица широкая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ая акция «Радиогазета. Народный праздник Масленица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шник рукотворный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ная выставка- конкурс </w:t>
              <w:tab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й концерт, посвященный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ню 8 март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ая акция «Радиогазета. Международный женский день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69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вруз-мерек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здник Навруз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азахской культуры Домбай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сенов З.Р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-юношеского художественного творчест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ездный дождь 2024»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ла-концерт конкурс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на С.Ф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Г.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И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ая акция «Радиогазета. День работников культуры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 Д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клы из бабушкиного сундука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наркотическая ак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ообщи, где торгуют смертью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(1 этап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йон, в котором мы жив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путешествие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днинский 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а О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космонавт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е мероприят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апре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рнобыльская трагед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– реквием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родной край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йский 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сенов З.Р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заботой о район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о благоустройстве и озеленении сел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мена на карте района о знаменитых людях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курс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стерство и труд рядом идут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заводско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юшкина А.М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ические страницы истории Росс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 военно-патриотическому воспитанию, посвященные 77–ой годовщине Великой Побе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– 12 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шов А.В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ыставка - конкур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схальный звон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рьяновцы славят делами Россию, марьяновцы слав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ми райо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районной Доски Почет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Администрации М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мов А. И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Весенний танцевальный концерт», посвященный 20 летию со дня создания танцевального коллектив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Орхидея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еводче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Г.М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бедная весна нам радость принесла!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Георгиевская лента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 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икто не забыт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что не забыто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ги, посвященные 9 м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Живи в веках, Великая победа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И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чной памятью живы…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 79-ой годовщине Победы:  концерты, встреч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И.Н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 Дню семь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огда семья вместе, сердц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месте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«Я люблю тебя, жизнь!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исполнителей патриотической песн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овский 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на С.Ф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0" w:name="_Hlk124344485"/>
            <w:r>
              <w:rPr>
                <w:b/>
                <w:bCs/>
                <w:sz w:val="28"/>
                <w:szCs w:val="28"/>
              </w:rPr>
              <w:t>«Марьяновская вес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124344485"/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чтецов</w:t>
            </w:r>
            <w:bookmarkEnd w:id="1"/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овский 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ына С.Ф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районный фестиваль игровых программ для работников культуры, посвященному летнему оздоровлению детей и подрост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уга летних красок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 А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ез таба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Кукла из бабушкиного сундука»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ная выставка - конкурс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Т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Радуга детств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День защиты дете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Здравствуй, лето!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детских оздоровительных площадо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оицу гуляем, лето встречаем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ование православного праздника Святой Троицы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социального работник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И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ый праздни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в гости к Пушкину пришли…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концерты, тематические мероприятия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вященны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ю Росс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ц Г.Е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этот день солдатом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а вся стра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день памяти и скорб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</w:rPr>
              <w:t>(80 лет со дня начала Великой Отечественной войны и обороны Брестской крепости (1941)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щай, детств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 для выпускников шко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га, ведущая в пропасть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, посвящен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ы с наркомание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ролева спорт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районного культурно-спортивного праздник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программы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е Дню молодеж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 Росс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молодежью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обрых д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ами улыбается земл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ых Петра и Февро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ромских, покровителей семьи и брак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л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эты родного кра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гостина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з истории нашего райо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блочный спас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рограммы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йон- юбилейный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выставк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своими горжусь землякам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ый десан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Любимый сердцу поселок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поселка Марьяновк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0-лет со дня образования р.п. Марьяновка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ое село – ты песня и легенд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села, посвященный 110 летию деревни Райнфель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вгус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фельдский С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 Л.Ф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России гордый стяг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оссийского флаг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расскажу вам о вой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ень воинской славы Ро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гром советскими войсками немецко-фашистских войск в Курской битве (1943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йского ки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сероссийская а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Ночь кино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выставка цветов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дов и овощ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Осенний вернисаж - 2024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25 лет с любовью к песн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й концерт, посвяще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5-летию народного вокального ансамбл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ерсона Гранд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Г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рай, где начинается Роди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-музыкальная гостина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страну Знан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День Знаний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, посвященна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Дню солидар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в борьбе с терроризмом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Международном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памя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ртв фашизм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ый фестиваль - конкурс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Русская кухня - 2022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со дня создания народного теа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воя версия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ехтина  М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сть душа усталости не знает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дународный ден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х людей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У района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ат в школ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День Учител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 совместно со шк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 Дню от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па и я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амяти жерт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ческих репрессий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праздн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х ремесе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кровская ярмарка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И.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ыставка - 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Этностиль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Лучший призывник – 202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, посвященная Дню призывник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10 лет вместе, 10 лет с песней»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церт, посвященный 10 летию вокального ансамбля</w:t>
            </w:r>
            <w:r>
              <w:rPr>
                <w:b/>
                <w:sz w:val="28"/>
                <w:szCs w:val="28"/>
              </w:rPr>
              <w:t xml:space="preserve"> «Заряночка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ий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к Н.А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ила России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шем единстве!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России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И.Н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 посвященный Дню сотрудников внутренних дел РФ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ехтина М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матер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матери – с любовью и добром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клон тебе, сельхозработник!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работников сельского хозяйства и перерабатывающей промышленности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шеничная И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ообщи, где торгуют смертью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этап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театральный конкурс среди театральных коллективов художественной самодеятельности учреждений культуры Марьян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еатральная паутина - 2023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яновский 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ехтина М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посвященные Всемирному дню борьбы со СПИДом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то касается каждого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атери казач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о – познавательная программа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К «Вольниц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ман Е.В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 имя добра и милосер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День инвалидов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мя твоё неизвестно, подвиг твой бессмерте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День неизвестного солдат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мяти героев посвящается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 героев Отечеств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ешь ли ты закон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, посвященные Дню Конституции РФ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й ба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карад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балы, вечера, утренники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Ёлка Главы Марьяновского муниципального района»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И.Н.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ребряный посох»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У района</w:t>
              <w:tab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</w:t>
            </w:r>
            <w:r>
              <w:rPr>
                <w:rStyle w:val="Style16"/>
                <w:rFonts w:eastAsia="Times New Roman" w:cs="Times New Roman" w:ascii="Times New Roman" w:hAnsi="Times New Roman"/>
                <w:vanish w:val="false"/>
                <w:lang w:eastAsia="ru-RU"/>
              </w:rPr>
              <w:commentReference w:id="0"/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 Кун А.В. –</w:t>
      </w:r>
      <w:r>
        <w:rPr/>
        <w:t xml:space="preserve"> </w:t>
      </w:r>
      <w:r>
        <w:rPr>
          <w:sz w:val="28"/>
          <w:szCs w:val="28"/>
        </w:rPr>
        <w:t>зав. отдела организационно – метод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РДНТиД»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м. директора" w:date="2023-12-28T08:59:00Z" w:initials="Зд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0:00Z</dcterms:created>
  <dc:creator>Admin</dc:creator>
  <dc:description/>
  <cp:keywords/>
  <dc:language>en-US</dc:language>
  <cp:lastModifiedBy>Зам. директора</cp:lastModifiedBy>
  <cp:lastPrinted>2022-03-23T16:20:00Z</cp:lastPrinted>
  <dcterms:modified xsi:type="dcterms:W3CDTF">2023-12-28T05:12:00Z</dcterms:modified>
  <cp:revision>485</cp:revision>
  <dc:subject/>
  <dc:title/>
</cp:coreProperties>
</file>